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ind w:hanging="0"/>
        <w:jc w:val="left"/>
        <w:outlineLvl w:val="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Strateški menadžment ljudskih resursa FPM</w:t>
      </w:r>
    </w:p>
    <w:p>
      <w:pPr>
        <w:pStyle w:val="BodyTextIndent2"/>
        <w:ind w:hanging="0"/>
        <w:jc w:val="left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Završni ispit – pitanja</w:t>
      </w:r>
    </w:p>
    <w:p>
      <w:pPr>
        <w:pStyle w:val="Normal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szCs w:val="24"/>
        </w:rPr>
      </w:pPr>
      <w:r>
        <w:rPr>
          <w:szCs w:val="24"/>
        </w:rPr>
        <w:t xml:space="preserve">Na sastanku upravnog odbora obrazlažete novu strategiju ljudskih resursa vašeg preduzeća. Šta je sadržaj vašeg izlaganja? Definišite pojam opšte i specifičnih strategija ljudskih resursa? 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/>
      </w:pPr>
      <w:r>
        <w:rPr>
          <w:rFonts w:cs="Times New Roman" w:ascii="Times New Roman" w:hAnsi="Times New Roman"/>
          <w:bCs/>
          <w:lang w:val="sr-Latn-RS" w:eastAsia="en-US"/>
        </w:rPr>
        <w:t xml:space="preserve">Potrebno je da uradite uparivanje generalne stragegije vašeg preduzeća i tipa generalnog direktora kako bi odabrali najbolje riješenje od ponuđenih kandidata. Navedite i pojasnite osnovne varijante uparivanja generalne strategije i tipa generalnog direktora? 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Navedite generičke strategije za nivo biznisa i adekvatne strategije ljudskih resursa? 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Pojasnite pojam Usklađene liste i Strateške mape ljudskog kapitala u preduzeću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Morate podnijeti izvještaj generalnom direktoru u vezi sistema nagrađivanja u preduzeću. Navedite i pojasnite elemente sistema kompenzacija po osnovu usklađene liste. Šta sadrže navedeni tipovi nadoknad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Pripremate program razvoja kompetencija kadrova u vašem preduzeću. </w:t>
      </w:r>
      <w:r>
        <w:rPr>
          <w:rFonts w:cs="Times New Roman" w:ascii="Times New Roman" w:hAnsi="Times New Roman"/>
          <w:szCs w:val="24"/>
          <w:lang w:val="sl-SI"/>
        </w:rPr>
        <w:t>Koje su osnovne faze u modelu spremnosti ljudskog kapita u kontekstu razvoja kompetencija zaposlenih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Smatrate da je potrebno poboljšati način ocjenjivanja uspješnosti vaših kadrova u preduzeću. Navedite faze procesa ocjenjivanja kadrova u preduzeću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/>
      </w:pPr>
      <w:r>
        <w:rPr>
          <w:rFonts w:cs="Times New Roman" w:ascii="Times New Roman" w:hAnsi="Times New Roman"/>
          <w:szCs w:val="24"/>
          <w:lang w:val="sl-SI"/>
        </w:rPr>
        <w:t>Koji su osnovni pristupi u ocjenjivanju rukovodećih kadrova na osnovu subjekta ocjenjivanj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Navedite i kratko pojasnite metode ocjenjivanja uspješnosti rukovodilaca u preduzeću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Navedite i kratko pojasnite osnovne modele razvoja ljudskog kapital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Dobili ste zadatak da formulišite proceduru ocjenjivanja uspješnosti rukovodilaca u preduzeću. Navedite elemente procedure ocjenjivanj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r-Latn-ME"/>
        </w:rPr>
      </w:pPr>
      <w:r>
        <w:rPr>
          <w:rFonts w:cs="Times New Roman" w:ascii="Times New Roman" w:hAnsi="Times New Roman"/>
          <w:szCs w:val="24"/>
          <w:lang w:val="sr-Latn-ME"/>
        </w:rPr>
        <w:t>Koji su glavni zadaci menadžmenta u procesu osiguravanja kadrovskih perfomansi politike razvoja preduzeća kao osnove za  ocjenjivanje uspješnosti rad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Navedite glavne crte profila rukovodilac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Kao predsjednik komisije za procjenu rada rukovodilaca namjeravate formulisati osnovna načela ocjenjivanja. Navedite načela ocjenjivanja uspješnosti rukovodilac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Kao menadžer se suočavate sa različitim problemima, zastojima i »traumama« u procesu poslovanja. Navedite glavne zastoje, »traume«, »kratke spojeve« procesa poslovanja u preduzeću koje rukovodioci moraju riješavati?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U postupku ocjenjivanja rukovodilaca u vašem preduzeću, formirate kriterijume za procjenu? Navedite i kratko obrazložite elemente karaktera čovjeka u tehnološkom postupku sistema ocjenjivanja u funkciji promocije kadrova (vrste sposobnosti, karakterne crte ličnosti i etičke vrline ličnosti)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ojasnite pojam mentalne sposobnosti, navedite i kratko pojasnite primarne mentalne sposobnosti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Navedite i kratko obrazložite vrste sposobnosti rezonovanja?  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Navedite razloge postojanja sistema vrijednovanja rada, kao funkcije ljudskih resurs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ME"/>
        </w:rPr>
        <w:t>Rukovodite sastankom projektnog tima za izradu programa vrijednovanja ljudskih resursa u preduzeću. Navedite osnovne koristi od mjerenja vrijednosti prakse menadžmenta ljudskih resurs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Latn-ME"/>
        </w:rPr>
        <w:t>Objasnite revizorski i analitički pristup u mjerenju uspješnosti prakse menadžmenta ljudskih resurs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Latn-ME"/>
        </w:rPr>
        <w:t>Kao izvršni direktor vrlo ste svijesni važnosti napredovanja kadrova u firmi. Navedite i kratko pojasnite elemente modela promocije/napredovanja kadrov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ripremili ste program napredovanja kadrova u preduzeću. Šta on sadrži? Navedite sadržaj programa napredovanja kadrov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Latn-ME"/>
        </w:rPr>
        <w:t>Navedite i kratko obrazložite mjerila za vrijednovanje progama napredovanja kadrova u preduzeću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/>
      </w:pPr>
      <w:r>
        <w:rPr>
          <w:rFonts w:cs="Times New Roman" w:ascii="Times New Roman" w:hAnsi="Times New Roman"/>
          <w:szCs w:val="24"/>
          <w:lang w:val="sr-Latn-ME"/>
        </w:rPr>
        <w:t>Učestvujete na naučnoj konferenciji o razvoju ljudskih resursa, gdje imate referat o posljedicama nedostatka promocije kadrova. Šta sadrži vaš referat? Navedite i kratko obrazložite posljedice nedostatka promocije kadrova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r-Latn-ME"/>
        </w:rPr>
        <w:t xml:space="preserve">Učestvujete na međunarodnoj konferenciji o ljudskim resursima sa referatom u vezi statusa ličnosti u organizacji. Pojasnite pojam statusa, i navedite i pojasnite izvora statusa? Navedite neke statusne simbole i pojasnite prednosti statusa u organizaciji?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Svijesni ste da kao izvršni direktor preduzeća imate moć da upravljate preduzećem i to želite pojasniti svojim saradnicima. Šta ćete im reći? Definišite pojam, navedite i kratko pojasnite izvore moći u procesu urpavljanja preduzećem? 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Znate dobro da samo motivisani saradnici mogu dobro izvršavati zahtijevne zadatake i to želite naglasiti članovima svog projektnog tima. Pojasnite pojam motivacije u organizaciji? Pojasnite proces motivacije? Uradite prikaz motivisanja željenog ponašanja? 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Kratko obrazložite: </w:t>
      </w:r>
      <w:r>
        <w:rPr>
          <w:rFonts w:cs="Times New Roman" w:ascii="Times New Roman" w:hAnsi="Times New Roman"/>
          <w:lang w:val="sr-Latn-RS"/>
        </w:rPr>
        <w:t>Koncept hijerarhije potreba (Abraham Maslow)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Kratko obrazložite teoriju X i Y (Douglas Mc Gregor)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Kratko obrazložite: </w:t>
      </w:r>
      <w:r>
        <w:rPr>
          <w:rFonts w:cs="Times New Roman" w:ascii="Times New Roman" w:hAnsi="Times New Roman"/>
        </w:rPr>
        <w:t>Koncept uspjeh-učinak (David Mc Clelland)? 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>Kratko obrazložite teoriju dva faktora (Frederick Herzberg)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Kratko obrazložite: Pristup prilagođavanja (Frederick Skinner)?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szCs w:val="24"/>
        </w:rPr>
      </w:pPr>
      <w:r>
        <w:rPr>
          <w:szCs w:val="24"/>
        </w:rPr>
        <w:t xml:space="preserve">Da bi ste uspješno upravljali ljudskim resursima neophodno je da budete dobar komunikator. Šta to znači?Definišite pojam komuniciranja? Definišite pojam, navedite i obrazložite vrste i tipove kanala komunikacije?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szCs w:val="24"/>
        </w:rPr>
      </w:pPr>
      <w:r>
        <w:rPr>
          <w:szCs w:val="24"/>
        </w:rPr>
        <w:t>Svom direktoru prezentujete model komunikacija u preduzeću po sistemu »vinove loze«.Šta je sadržaj vašeg izlaganja? Objasnite model komunikacije po sistemu »vinove loze«, navedite i kratko obrazložite njegove karakteristike?</w:t>
      </w:r>
    </w:p>
    <w:p>
      <w:pPr>
        <w:pStyle w:val="SWOT"/>
        <w:numPr>
          <w:ilvl w:val="0"/>
          <w:numId w:val="2"/>
        </w:numPr>
        <w:ind w:left="357" w:hanging="357"/>
        <w:outlineLvl w:val="0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 xml:space="preserve">Svijesni ste da članovi vašeg tima vrlo često ne mogu shvatiti vaše ideje obzirom na barijere u komunikaciji. Pojašnjavate članovima vašeg projektnog tima osnovne barijere u komuniciranju. Šta je sadržaj vašeg izlaganja? Navedite i kratko obrazložite tehničke, jezičke i psihološke barijere u komuniciranju?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 xml:space="preserve">Morate hitno unaprijediti proces komuniciranja u vašem preduzeću. Razmatrate više modela za unaprijeđenje komunikacija. Navedite i kratko obrazložite modele za unaprijeđenje komunikacija?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Postojanje konflikta u organizaciji je vrlo česta situacija. Navedite i kratko obrazložite osnovna gledišta u odnosu na konflikt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 xml:space="preserve">Navedite i kratko pojasnite načine riješavanja konflikata u preduzeću?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Ljudi različito reaguju u konfliktnim situacijama. Kratko objasnite slijedeće karakteristične oblike odmbrambenih reakcija u konfliktu:</w:t>
      </w:r>
    </w:p>
    <w:p>
      <w:pPr>
        <w:pStyle w:val="Normal"/>
        <w:numPr>
          <w:ilvl w:val="0"/>
          <w:numId w:val="4"/>
        </w:numPr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Kompenzacija:</w:t>
      </w:r>
    </w:p>
    <w:p>
      <w:pPr>
        <w:pStyle w:val="Normal"/>
        <w:numPr>
          <w:ilvl w:val="0"/>
          <w:numId w:val="4"/>
        </w:numPr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 xml:space="preserve">Konverzija:  </w:t>
      </w:r>
    </w:p>
    <w:p>
      <w:pPr>
        <w:pStyle w:val="Normal"/>
        <w:numPr>
          <w:ilvl w:val="0"/>
          <w:numId w:val="4"/>
        </w:numPr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Premještanje:</w:t>
      </w:r>
    </w:p>
    <w:p>
      <w:pPr>
        <w:pStyle w:val="Normal"/>
        <w:numPr>
          <w:ilvl w:val="0"/>
          <w:numId w:val="4"/>
        </w:numPr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Maštanje:</w:t>
      </w:r>
    </w:p>
    <w:p>
      <w:pPr>
        <w:pStyle w:val="Normal"/>
        <w:numPr>
          <w:ilvl w:val="0"/>
          <w:numId w:val="4"/>
        </w:numPr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Identifikacija:</w:t>
      </w:r>
    </w:p>
    <w:p>
      <w:pPr>
        <w:pStyle w:val="Normal"/>
        <w:numPr>
          <w:ilvl w:val="0"/>
          <w:numId w:val="4"/>
        </w:numPr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Negativizam: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RS"/>
        </w:rPr>
        <w:t>Ljudi različito reaguju u konfliktnim situacijama. Kratko objasnite slijedeće karakteristične oblike odmbrambenih reakcija u konfliktu:</w:t>
      </w:r>
    </w:p>
    <w:p>
      <w:pPr>
        <w:pStyle w:val="Normal"/>
        <w:numPr>
          <w:ilvl w:val="0"/>
          <w:numId w:val="3"/>
        </w:numPr>
        <w:rPr>
          <w:lang w:val="sr-Latn-ME"/>
        </w:rPr>
      </w:pPr>
      <w:r>
        <w:rPr>
          <w:lang w:val="sr-Latn-RS"/>
        </w:rPr>
        <w:t>Projekcija:</w:t>
      </w:r>
    </w:p>
    <w:p>
      <w:pPr>
        <w:pStyle w:val="Normal"/>
        <w:numPr>
          <w:ilvl w:val="0"/>
          <w:numId w:val="3"/>
        </w:numPr>
        <w:rPr>
          <w:lang w:val="sr-Latn-ME"/>
        </w:rPr>
      </w:pPr>
      <w:r>
        <w:rPr>
          <w:lang w:val="sr-Latn-RS"/>
        </w:rPr>
        <w:t>Reakciona:</w:t>
      </w:r>
    </w:p>
    <w:p>
      <w:pPr>
        <w:pStyle w:val="Normal"/>
        <w:numPr>
          <w:ilvl w:val="0"/>
          <w:numId w:val="3"/>
        </w:numPr>
        <w:rPr>
          <w:lang w:val="sr-Latn-ME"/>
        </w:rPr>
      </w:pPr>
      <w:r>
        <w:rPr>
          <w:lang w:val="sr-Latn-RS"/>
        </w:rPr>
        <w:t>Represija:</w:t>
      </w:r>
    </w:p>
    <w:p>
      <w:pPr>
        <w:pStyle w:val="Normal"/>
        <w:numPr>
          <w:ilvl w:val="0"/>
          <w:numId w:val="3"/>
        </w:numPr>
        <w:rPr>
          <w:lang w:val="sr-Latn-ME"/>
        </w:rPr>
      </w:pPr>
      <w:r>
        <w:rPr>
          <w:lang w:val="sr-Latn-RS"/>
        </w:rPr>
        <w:t>Fiksacija:</w:t>
      </w:r>
    </w:p>
    <w:p>
      <w:pPr>
        <w:pStyle w:val="Normal"/>
        <w:numPr>
          <w:ilvl w:val="0"/>
          <w:numId w:val="3"/>
        </w:numPr>
        <w:rPr>
          <w:lang w:val="sr-Latn-ME"/>
        </w:rPr>
      </w:pPr>
      <w:r>
        <w:rPr>
          <w:lang w:val="sr-Latn-RS"/>
        </w:rPr>
        <w:t>Rezignacija:</w:t>
      </w:r>
    </w:p>
    <w:p>
      <w:pPr>
        <w:pStyle w:val="Normal"/>
        <w:numPr>
          <w:ilvl w:val="0"/>
          <w:numId w:val="3"/>
        </w:numPr>
        <w:rPr>
          <w:lang w:val="sr-Latn-ME"/>
        </w:rPr>
      </w:pPr>
      <w:r>
        <w:rPr>
          <w:lang w:val="sr-Latn-RS"/>
        </w:rPr>
        <w:t xml:space="preserve">Povlačenje: 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Navedite i kratko obrazložite vrste konflikata prema uzrocima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Navedite i kratko obrazložite vrste konflikata prema posljedicama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8.3.Navedite i kratko obrazložite vrste konflikata prema učesnicima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/>
      </w:pPr>
      <w:r>
        <w:rPr>
          <w:bCs/>
          <w:szCs w:val="24"/>
          <w:lang w:val="sr-Latn-CS"/>
        </w:rPr>
        <w:t xml:space="preserve">Držite trening za izvršne menadžere o oblastima menadžmenta ljudskih resursa u kojima se očekuju izazovi u budućnosti. Kratko obrazložite izazov: </w:t>
      </w:r>
      <w:r>
        <w:rPr>
          <w:bCs/>
          <w:szCs w:val="24"/>
          <w:lang w:val="sr-Latn-RS"/>
        </w:rPr>
        <w:t>Fleksibilnost radnog mjesta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/>
      </w:pPr>
      <w:r>
        <w:rPr>
          <w:bCs/>
          <w:szCs w:val="24"/>
          <w:lang w:val="sr-Latn-CS"/>
        </w:rPr>
        <w:t xml:space="preserve">Držite trening za izvršne menadžere o oblastima menadžmenta ljudskih resursa u kojima se očekuju izazovi u budućnosti. Kratko obrazložite izazov: </w:t>
      </w:r>
      <w:r>
        <w:rPr>
          <w:bCs/>
          <w:szCs w:val="24"/>
          <w:lang w:val="sr-Latn-RS"/>
        </w:rPr>
        <w:t>Globalno poslovanje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/>
      </w:pPr>
      <w:r>
        <w:rPr>
          <w:bCs/>
          <w:szCs w:val="24"/>
          <w:lang w:val="sr-Latn-CS"/>
        </w:rPr>
        <w:t xml:space="preserve">Držite trening za izvršne menadžere o oblastima menadžmenta ljudskih resursa u kojima se očekuju izazovi u budućnosti. Kratko obrazložite izazov: </w:t>
      </w:r>
      <w:r>
        <w:rPr>
          <w:bCs/>
          <w:szCs w:val="24"/>
          <w:lang w:val="sr-Latn-RS"/>
        </w:rPr>
        <w:t>Rad i društvo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lang w:val="sr-Latn-ME"/>
        </w:rPr>
      </w:pPr>
      <w:r>
        <w:rPr>
          <w:bCs/>
          <w:szCs w:val="24"/>
          <w:lang w:val="sr-Latn-CS"/>
        </w:rPr>
        <w:t xml:space="preserve">Držite trening za izvršne menadžere o oblastima menadžmenta ljudskih resursa u kojima se očekuju izazovi u budućnosti. Kratko obrazložite izazov: </w:t>
      </w:r>
      <w:r>
        <w:rPr>
          <w:bCs/>
          <w:lang w:val="sr-Latn-RS"/>
        </w:rPr>
        <w:t>Razvoj zaposlenih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ME"/>
        </w:rPr>
      </w:pPr>
      <w:r>
        <w:rPr>
          <w:bCs/>
          <w:szCs w:val="24"/>
          <w:lang w:val="sr-Latn-CS"/>
        </w:rPr>
        <w:t xml:space="preserve">Držite trening za izvršne menadžere o oblastima menadžmenta ljudskih resursa u kojima se očekuju izazovi u budućnosti. Kratko obrazložite izazov: </w:t>
      </w:r>
      <w:r>
        <w:rPr>
          <w:bCs/>
          <w:szCs w:val="24"/>
          <w:lang w:val="sr-Latn-RS"/>
        </w:rPr>
        <w:t>Definicija posla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lang w:val="sr-Latn-ME"/>
        </w:rPr>
      </w:pPr>
      <w:r>
        <w:rPr>
          <w:bCs/>
          <w:szCs w:val="24"/>
          <w:lang w:val="sr-Latn-CS"/>
        </w:rPr>
        <w:t xml:space="preserve">Držite trening za izvršne menadžere o oblastima menadžmenta ljudskih resursa u kojima se očekuju izazovi u budućnosti. Kratko obrazložite izazov: </w:t>
      </w:r>
      <w:r>
        <w:rPr>
          <w:bCs/>
          <w:lang w:val="sr-Latn-RS"/>
        </w:rPr>
        <w:t>Strategijska uloga upravljanja ljudskim resursima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Definišite pojam brendiranja poslodavca?</w:t>
      </w:r>
    </w:p>
    <w:p>
      <w:pPr>
        <w:pStyle w:val="Normal"/>
        <w:numPr>
          <w:ilvl w:val="0"/>
          <w:numId w:val="2"/>
        </w:numPr>
        <w:ind w:left="357" w:hanging="357"/>
        <w:outlineLvl w:val="0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  <w:t>Navedite koristi u menadžmentu ljudskih resursa, koje se obezbijeđuju putem brendiranja poslodavca?</w:t>
      </w:r>
    </w:p>
    <w:p>
      <w:pPr>
        <w:pStyle w:val="Normal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851" w:right="1418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vertAlign w:val="superscript"/>
    </w:rPr>
  </w:style>
  <w:style w:type="paragraph" w:styleId="SWOT">
    <w:name w:val="SWOT"/>
    <w:basedOn w:val="Normal"/>
    <w:qFormat/>
    <w:pPr/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vertAlign w:val="superscript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38:00Z</dcterms:created>
  <dc:creator>Lacmanovic</dc:creator>
  <dc:description/>
  <dc:language>en-US</dc:language>
  <cp:lastModifiedBy>FPM</cp:lastModifiedBy>
  <dcterms:modified xsi:type="dcterms:W3CDTF">2024-05-10T06:3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